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хое поведение детей, его причины и рекомендации</w:t>
      </w:r>
    </w:p>
    <w:tbl>
      <w:tblPr>
        <w:tblW w:w="15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01"/>
        <w:gridCol w:w="1799"/>
        <w:gridCol w:w="1801"/>
        <w:gridCol w:w="2340"/>
        <w:gridCol w:w="5023"/>
      </w:tblGrid>
      <w:tr>
        <w:trPr>
          <w:trHeight w:val="11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ичины плохого пове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дение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чему стремится ребенок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 родител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ства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ующие действия ребенка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й тактильный контакт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нимания (истерики, плаксивость, капризность, излишняя смешливость, повышенная двигательная активность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я, выдвигание условий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ра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переходящее в злость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прекращает свои действия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льный контакт, контакт глазами, ласковые слова. Все это дает ощущение нужности и родителям, и детям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дозволенность в сочетании с авторитарностью родител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евание в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ебовательность, упрямство, обидчивость и т.д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поддать, остановить ребенка физичес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ет до тех пор, когда сам решит, что достаточно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уйтесь, у вас ребенок сильная личность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ти дело по его силам, дело должно быть значимым для ребенка, хвалить ребенка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 с ребенком должно носить партнерский характер (учиться договариваться и сотрудничать, как родителям, так ребенку).</w:t>
            </w:r>
          </w:p>
        </w:tc>
      </w:tr>
      <w:tr>
        <w:trPr>
          <w:trHeight w:val="10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иденное насилие (по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, в жизни).  Или чье-то неосторожное действие может восприняться как сделанное специально (машина облила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бенок вредничает, делает на зло, исподтишка)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ние сделать вид, что ничего не происходит, или отомстить в ответ.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да, раздражение от бессилия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продолжает до тех пор, когда сам решит, что достаточно, находит удобный момент, отстроченный по времени.</w:t>
            </w:r>
          </w:p>
        </w:tc>
        <w:tc>
          <w:tcPr>
            <w:tcW w:w="5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, что происходило до этого повед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ям необходимо извиниться перед ребенком,  просить детей сразу говорить, если что не так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 необходимо объяснять, что не все делается со зла ( может случайно наступил на ногу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детей сразу говорить о своих переживаниях.</w:t>
            </w:r>
          </w:p>
        </w:tc>
      </w:tr>
      <w:tr>
        <w:trPr>
          <w:trHeight w:val="66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жет происходить перенос с одного взрослого на другого (даже если сцена насилия была увидена по </w:t>
            </w:r>
            <w:r>
              <w:rPr>
                <w:sz w:val="22"/>
                <w:szCs w:val="22"/>
                <w:lang w:val="en-US"/>
              </w:rPr>
              <w:t>TV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происходит, когда родители замечают только неудачи или неидеальное исполнение пор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егание неу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знаю, не получиться, ничего не делает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ят по врачам и педагогам-репетиторам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омощность, которая переходит в раздражение и ощущение себя плохим роди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удущем может привести к безответственности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Родителям необходимо вместо недостатков в делах ребенка </w:t>
            </w:r>
            <w:r>
              <w:rPr>
                <w:b/>
                <w:sz w:val="22"/>
                <w:szCs w:val="22"/>
              </w:rPr>
              <w:t>замечать и озвучивать</w:t>
            </w:r>
            <w:r>
              <w:rPr>
                <w:sz w:val="22"/>
                <w:szCs w:val="22"/>
              </w:rPr>
              <w:t xml:space="preserve"> положительные моменты (то, что сделано хорошо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казывать как сделать еще лучше, чтобы исправить недостаток. Но все должно быть в положительном ключе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48:00Z</dcterms:created>
  <dc:creator>Анна</dc:creator>
  <dc:description/>
  <cp:keywords/>
  <dc:language>en-US</dc:language>
  <cp:lastModifiedBy>Admin</cp:lastModifiedBy>
  <dcterms:modified xsi:type="dcterms:W3CDTF">2013-02-21T02:06:00Z</dcterms:modified>
  <cp:revision>5</cp:revision>
  <dc:subject/>
  <dc:title/>
</cp:coreProperties>
</file>